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: Cray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EGA or VGA graphics, Microsoft compatible mouse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, 512K free memory, on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Philip Kapusta, 406 Monroe Avenue, Falmouth, Va. 22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 $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ing and sketch book, plus math drills, counting tutor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, piano, and Concentration memory game all rol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lorful program! Fun and educational. Young children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 Box has a little bit of everything for your litt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 is a coloring and sketch book with over 4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patterns that can be used to paint predrawn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rawings that the child creates.  In addition, Crayon Box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ild's math, counting, and color identification sk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h feature displays large 1" high numbers and prompts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swers.  10 different skill levels from easy (2+3=?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(144/12=?). The counting and col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displays a screen of randomly numbered and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ed marbles.  The child must identify and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roup when prompted.  Spiral designs can als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painted on the screen.  To increase memory skill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 style puzzle is available where the chi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match picture tiles in pairs.  And lastly,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ones, a United States game where the child mus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state when prompted.  Attractive user interface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olorful point and click buttons) makes Crayon Box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the skill levels found in the math section of Cr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  It would be rather complicated to explain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ind the skill levels, but let it suffice to say th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are INCLUSIVE of the lower levels.  In other word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repetition of levels 0-8 in level 9, and repetition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-3 in level 4, etc.  If you spend enough time in each leve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e that there is a difference between level 1 and level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a problem like 182/14 in level 9, but you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nything harder than 48/6 in level 1.   Since the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t random, it is possible for the user not to com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uring only a short evaluation period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ceive a printed record of your child's math progres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 from the DOS prompt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GETNAME PRINTLOG   press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ETNAME" command line parameter will prompt the chil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name.  You do not need "GETNAME" for the math printout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dded for a school environment where it may be diffic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printout belongs to which child.  The "PRINT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will cause Crayon Box to generate a summary lo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ld's work in the math portion (+ - x /) of the progra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summary sheet(s) shows correct and incorrect respons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off 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disable the upper half of the "Music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r young one doesn't drive you up the wall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recorded tunes, start Crayon Box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NO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h problems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rge number addition and subtraction problems,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s displayed from RIGHT TO LEFT.  For instanc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was "100 + 72", the user would first press a "2"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"7" followed by a "1" (i.e, 271 then ENTER).  But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ft is backwards you might point out.  True, but next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n entry into your checkbook note how you add up th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olumn!  Where do you start first?  At the righ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!  Well this is how the addition and subtracti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keyboard input.  Once you know this, it makes se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hen you are using multiplication and division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nput is LEF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to stick with LEFT to RIGHT input for ALL m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(add/subtract/multiply/divide), then add the "L2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at the DOS prompt (see exampl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L2R     press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atte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of us are perfect, especially our little ones.  Shou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allow your children more than one attempt at a mar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or math problem if they answer incorrectly,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 lin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&gt;CRAYON RETRY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replace "x" with a number from 2 to 9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specify how many times to repeat a problem shoul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enter an 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ion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division math problems, there are two metho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ing the dividend and divisor.  One method is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below the divid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8         DIVISOR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method is to place the divisor to the lef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OR LEFT     8 )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oth methods are acceptable in the math world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methods.  The question then is, how do you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ype?  The easiest way is keep in mind that the large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displayed on the far right side of the screen is di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wo invisible regions.  When your mouse cursor is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half of the division button (when you click the button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display the divisor to the left of the dividend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use is over the lower half of the division button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sor will be place below the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rather not worry about where to press the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, you can OVERRIDE these invisible regions by using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overrid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LL division problems where the divisor is 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f the dividend, type --&gt; CRAYON DIVISOR LEFT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LL division problems where the divisor is 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dividend, type --&gt; CRAYON DIVISOR BOTTOM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button - du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opening screen, you will notice that the top right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musical notes and a piano keyboard.  This button (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 with the left mouse button) can be used in two way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osition your mouse pointer over the MUSICAL NOTE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button, a pre-recorded tune is played.  Once the mu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s, a large keyboard is displayed.  The keyboard work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a real piano.  Click one of the ivories, and a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s play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f you would like to skip the pre-recorded tune and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ight to the keyboard, go to the top right main menu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clicking on the upper half containing the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, click instead on the lower half (which display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icon).  When the lower half of this button is pres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ano keys pop up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: Crayon Box will run under Windows 3.1...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ime.  The most often encountered problem with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yon Box in MS Windows is that Windows fails to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with Crayon Box.  The best way to insure that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is available to Crayon Box from within MS Windows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mouse PRIOR TO running MS Windows.  This can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dding a line to your CONFIG.SYS or AUTOEXEC.BAT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load your mouse driver when you turn your compu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 Crayon Box is distributed as shareware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 "try before you buy" software marketing con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the user to obtain fully functional copies of program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.  The distribution and copying fee that you may have pa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btain this disk does not cover the cost of the software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disk.  Shareware programs such as the one that you ar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y require separate payment to the author if it is found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duct and if it is used beyond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: Please contact the author/sysop with a SASE or e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on The Mustard Seed BBS prior to distribution of Cray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IF THE FILE DATE STAMP ON CRAYON.EXE IS OLDER THAN 2 YEARS.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want to insure that you hav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: If you like Crayon Box, you may be intere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some of the author's other programs.  Most of our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, educational, or Bible related.  For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, you can obtain the latest versions from our 24-h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lletin board system) if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ustard S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mouth, V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phone number: 540-372-96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1200-28.8k baud v.32/v.42/v.34 N-8-1-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ogging in, go to the "FILES" area named "PKSOFT" and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o download any of our other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?: If you have any questions about Crayon Box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registered, please enclose a self-addressed stamped envelop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ure a speedy reply.  Please do NOT send us defective disks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btained CRAYON BOX directly from the author.  At the DOS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CHKDSK" and if you find any bad sectors or lost clusters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on errors, contact the SOURCE from which you purcha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CRAYON BOX was released after extensive testing, an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, most likely it will be a result of damaged or mi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during the copying process from your vendor or a pinched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eeve during mai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AYON BOX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disk format desired (mark with an "X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720K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.25" 1.2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5"  1.4M high density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print your name and address below VERY CLEAR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's complete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____________________________  State __________  Zip Cod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 ________________________  Phone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e U.S. fund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ilip P. Kapus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6 Monro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mouth, Va. 22405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YON BOX REGISTRATION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registration (includes 12 pictures)  $12.00    $______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ictures at $0.1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of 20 extra pictures)       ____ x $0.1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ginia residents, add 4.5% sales tax        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ian addresses add $1.00 shipping      $ 1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eas/foreign addresses add $2.00       $ 2.00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enclosed:                                      $______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ces are valid  through December 31, 1997.  Contact  author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addressed stamped envelope  after this date for the lates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For registrants in Canada, U.K., Australia or Europe, paymen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by International money order payable in U.S.A. dollars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by mailing CASH (your native currency).  If mailing cash, wrap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author will not be held responsible for lost mail.  No coin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